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75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de la</w:t>
        <w:br/>
        <w:t>Capital Federal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a un agente en calidad de suplente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auxi-</w:t>
        <w:br/>
        <w:t>liar principal de 6a. -personal administrativo y técnico- a</w:t>
        <w:br/>
        <w:t>partir del día de la fecha y hasta el 23 de noviembre de 1990,</w:t>
        <w:br/>
        <w:t>para desempeñarse en ese tribunal en reemplazo de la señora</w:t>
        <w:br/>
        <w:t>Ana María Laico que se encuentra con licencia por 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)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