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9  de agost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25 de Julio ppdo.-</w:t>
        <w:br/>
        <w:t>la renuncia presentada por el Auxiliar Principal de Sép-</w:t>
        <w:br/>
        <w:t>tima (Personal Obre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de Maestranza) del Departamento</w:t>
        <w:br/>
        <w:t>de Producción, Mantenímíento y Suministros, señor Eduar-</w:t>
        <w:br/>
        <w:t>do Ni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