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(fs. 2101/2104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52/98, 2050/98, 2091/98, 1376/99, 1415/99, 242/2000, 2022/00, entre muchas</w:t>
        <w:br/>
        <w:t>otras, se concedieron licencias con goce de haberes a los representantes gremiales</w:t>
        <w:br/>
        <w:t>que concurrieron a diversos congresos o encuentros convocados por la U.E.J.N.,</w:t>
        <w:br/>
        <w:t>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) Que por iguales fundamentos que los expuest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es pronunciamientos, y en virtud de las facultades conferidas por el art. 11 del</w:t>
        <w:br/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, 29 y 30 marzo de 2001 a tos agentes Daniel Miño, del Juzgado</w:t>
        <w:br/>
        <w:t>Federal de Paso de los Libres, y al agente Luis Garat, de la Cámara Federal de</w:t>
        <w:br/>
        <w:t>Apelaciones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 Cámara Feder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y</w:t>
        <w:br/>
        <w:t>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