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6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4-32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° 12/98, destinada a</w:t>
        <w:br/>
        <w:t>contratar las obras de adecuación, reparación, y prestación</w:t>
        <w:br/>
        <w:t>del servicio de mantenimiento integral, de los ascensores</w:t>
        <w:br/>
        <w:t>instalados en el edificio sito en Av. de los Inmigrantes</w:t>
        <w:br/>
        <w:t>1950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1000,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de mayo ppdo., se autorizó la pertinente convo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fs.  135),   y  a  la  apertura  del  proced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rio concurrieron las firmas Ascensores Servas S.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romecánica Oisa S.R.L y Ascensores Oti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se</w:t>
        <w:br/>
        <w:t>expidió a fs. 835/836, y aconsejó la adjudicación a la</w:t>
        <w:br/>
        <w:t>propuesta básica de Electromecánica Oisa S.R.L. -primera en</w:t>
        <w:br/>
        <w:t>el orden de precios-, con fundamento en que la Dirección de</w:t>
        <w:br/>
        <w:t>Infraestructura la consideró técnicamente admisible y</w:t>
        <w:br/>
        <w:t>equitativa; obtuvo favorables antecedentes de otros</w:t>
        <w:br/>
        <w:t>organismos y empresas; y, los otros oferentes fueron</w:t>
        <w:br/>
        <w:t>penalizados a raiz de incumplimientos, vinculados a</w:t>
        <w:br/>
        <w:t>contrataciones de este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la licitación pública n° 12/9 8,</w:t>
        <w:br/>
        <w:t>la que se adjudica -por resultar conveniente- a la empresa</w:t>
        <w:br/>
        <w:t>"Electromecánica Oisa S.R.L.", de acuerdo con su oferta de</w:t>
        <w:br/>
        <w:t>fs. 558/569 y 573/798, por el importe total de PESOS</w:t>
        <w:br/>
        <w:t>DOSCIENTOS NOVENTA Y SIETE MIL OCHENTA  ($  297.080),  t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condicionado a la presentación del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ción del Registro Nacional de Constructores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s resultante a las</w:t>
        <w:br/>
        <w:t>partidas pertinentes, con cargo a los ejercicios financieros</w:t>
        <w:br/>
        <w:t>1998,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</w:t>
        <w:br/>
        <w:t>Infraestructura Judicial para celebrar el pertinente</w:t>
        <w:br/>
        <w:t>contrato de obra pública!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  <w:br/>
        <w:t>certificados, para cumplir en tiempo y forma con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Dirección</w:t>
        <w:br/>
        <w:t>de Administración Financiera, Remítanse las actuaciones a la</w:t>
        <w:br/>
        <w:t>Dirección de Infraestructura Judicial, y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8</Characters>
  <CharactersWithSpaces>19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6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