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4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8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9/94, caratulado "Tribunal Oral en lo Criminal Fede-</w:t>
        <w:br/>
        <w:t>ral de Rosario n°l solicitud Régimen de Pasantías para alum-</w:t>
        <w:br/>
        <w:t>nos de abogacía o egresados"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Tribunal Oral en lo Crimi-</w:t>
        <w:br/>
        <w:t>nal Federal n°l de Rosario, por medio de la cámara federal</w:t>
        <w:br/>
        <w:t>del distrito, solicitó a esta Corte que se autorice el desem-</w:t>
        <w:br/>
        <w:t>peño, en el ámbito de ese tribunal oral, de cuatro asistentes</w:t>
        <w:br/>
        <w:t>no remunerados por el término de un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el    organismo    peticion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-en la acordada 12/94- las condiciones que deberían reu-</w:t>
        <w:br/>
        <w:t>nir los aspirantes -estudiantes de abogacía o egresados de</w:t>
        <w:br/>
        <w:t>esa carrera-, la labor que desempeñarían y aclaró que la</w:t>
        <w:br/>
        <w:t>culminación del período no implicaba su ingreso en el Poder</w:t>
        <w:br/>
        <w:t>Judicial ni generaba derecho a ser designado como agente</w:t>
        <w:br/>
        <w:t>permanente o transi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no corresponde hacer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dado que ello se encuentra en pugna con la ley</w:t>
        <w:br/>
        <w:t>21-523 y acordada 4/77 del Tribunal, que suprimieron los</w:t>
        <w:br/>
        <w:t>cargos de merit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el</w:t>
        <w:br/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