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2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 establ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cidas en el art.    13 del decreto-ley 1285/58 (ley 14.467)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 de</w:t>
        <w:br/>
        <w:t>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interina</w:t>
        <w:br/>
        <w:t>en la dotación de Personal Administrativo y Técnico de la</w:t>
        <w:br/>
        <w:t>Corte    Suprema de    Justicia de   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      en reemplazo d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</w:t>
        <w:br/>
        <w:t>Francisco de Jesús Saravia Acuña que    se    encuentra en 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cencia y mientras dure    la misma,      al actual Auxiliar /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HUGO HERNAN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