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8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550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INTI Verificac.serv.mant.ascens.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QUINIENTOS CINCUENTA Y SEIS ($ 3.556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