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ud del Servi-</w:t>
        <w:br/>
        <w:t>cio de Reconocimientos Médicos de ampliar sus dependen*-</w:t>
        <w:br/>
        <w:t>cias (Resol. N° 1369/88) sobre los locales contiguos a</w:t>
        <w:br/>
        <w:t>los que ocupa en el 7mo. piso del Palacio de Justi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el ofrecimiento de la Intendencia del Pala-</w:t>
        <w:br/>
        <w:t>cio y la conformidad prestada por el se</w:t>
      </w:r>
      <w:r>
        <w:rPr>
          <w:rFonts w:eastAsia="Arial" w:ascii="Arial" w:hAnsi="Arial"/>
          <w:color w:val="auto"/>
          <w:sz w:val="20"/>
          <w:lang w:val="es-ES_tradnl"/>
        </w:rPr>
        <w:t>ñor Secretario de</w:t>
        <w:br/>
        <w:t>Superintendencia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o solicitado afectan-</w:t>
        <w:br/>
        <w:t>do para tal destino los locales actualmente ocupados en</w:t>
        <w:br/>
        <w:t>el 7mo. piso por los vestuarios de ascensoristas y pin-</w:t>
        <w:br/>
        <w:t>tores y taller de electricidad los que se mudaran al</w:t>
        <w:br/>
        <w:t>8vo. piso, a los que desocupar</w:t>
      </w:r>
      <w:r>
        <w:rPr>
          <w:rFonts w:eastAsia="Arial" w:ascii="Arial" w:hAnsi="Arial"/>
          <w:color w:val="auto"/>
          <w:sz w:val="20"/>
          <w:lang w:val="es-ES_tradnl"/>
        </w:rPr>
        <w:t>án los Servicios Auxilia-</w:t>
        <w:br/>
        <w:t>res del Cuerpo Médico Forense en virtud de la citada re-</w:t>
        <w:br/>
        <w:t>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en las actuaciones a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6n General 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-Departamento de</w:t>
        <w:br/>
        <w:t>Arquitectura-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