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de Pobres, Inca-</w:t>
        <w:br/>
        <w:t>paces y Ausentes ante el Juzgado Federal de Primera Ins-</w:t>
        <w:br/>
        <w:t>tancia de Bariloche, doctor Mario Luis Scorza, con moti-</w:t>
        <w:br/>
        <w:t>vo de haber tenido que trasladarse con carácter urgente</w:t>
        <w:br/>
        <w:t>a la Unidad 14 del Servicio Penitenciario Federal con</w:t>
        <w:br/>
        <w:t>asiento en la ciudad de Esquel (Provincia del Chubut),</w:t>
        <w:br/>
        <w:t>con el objeto de realizar visitas y mantener entrevistas</w:t>
        <w:br/>
        <w:t>con procesados alojados en dicha Unidad en cumplimiento</w:t>
        <w:br/>
        <w:t>de sus funciones propias, autorizase a la Subsecretaría</w:t>
        <w:br/>
        <w:t>de Administración a dar trámite favorable a la solicitud</w:t>
        <w:br/>
        <w:t>abonándole la suma correspondiente por los pasajes /////</w:t>
        <w:br/>
        <w:t>aéreos cuyos comprobantes obran a fs. 3/4 y liquidando</w:t>
        <w:br/>
        <w:t>un día y medio (1 1/2) en concepto de viátic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