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°44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10 días del mes de julio del año mil</w:t>
        <w:br/>
        <w:t>novecientos noventa, reunidos en la Sala de Acuerdos del</w:t>
        <w:br/>
        <w:t>Tribunal, el señor Presidente Doctor Ricardo Levene (h), el</w:t>
        <w:br/>
        <w:t>señor Vicepresidente Doctor Mariano Augusto Cavagna Martínez</w:t>
        <w:br/>
        <w:t>y los señores Jueces doctores Carlos Santiago Fayt, Augusto</w:t>
        <w:br/>
        <w:t>César Belluscio, Enrigue Santiago Petracchi, Rodolfo Carlos</w:t>
        <w:br/>
        <w:t>Barra, Julio Salvador Nazare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la difícil situación económi-</w:t>
        <w:br/>
        <w:t>ca por la que atraviesa la Obra Social del Poder Judicial de</w:t>
        <w:br/>
        <w:t>la Nación, que puede dar lugar al consecuente desequilibrio</w:t>
        <w:br/>
        <w:t>financiero y a provocar dificultades en la normal prestación</w:t>
        <w:br/>
        <w:t>de los servicios asistenciales, impone la necesidad de prever</w:t>
        <w:br/>
        <w:t>mayores recursos para su desenvolv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a fin de superar la crít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tuación financiera descripta este Tribunal estima convenien-</w:t>
        <w:br/>
        <w:t>te elevar la contribución a cargo del empleador al 6%, por</w:t>
        <w:br/>
        <w:t>resultar el porcentaje actualmente percibido -4,5 (acordada</w:t>
        <w:br/>
        <w:t>62|86)- insuficiente para su desenvolv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con la misma finalidad deb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levarse al 1,5% la cuota de afiliación de los familiares a</w:t>
        <w:br/>
        <w:t>cargo comprendidos en los incisos g), j), i) l), m) y n) del</w:t>
        <w:br/>
        <w:t>art. 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l Estatuto de la Obra Social (Acordada 43</w:t>
      </w:r>
      <w:r>
        <w:rPr>
          <w:rFonts w:ascii="Courier New" w:hAnsi="Courier New"/>
          <w:sz w:val="20"/>
        </w:rPr>
        <w:t>|</w:t>
      </w:r>
      <w:r>
        <w:rPr>
          <w:rFonts w:ascii="Courier New" w:hAnsi="Courier New"/>
          <w:sz w:val="20"/>
          <w:lang w:val="es-ES_tradnl"/>
        </w:rPr>
        <w:t>81,</w:t>
        <w:br/>
        <w:t>Fallos 303:52 y sus modificatori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con respecto a los afili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traordinarios (art. 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inc.c) del Estatuto de la Obra So-</w:t>
        <w:br/>
        <w:t>cial, en atención a la naturaleza de la afiliación, correspon-</w:t>
        <w:br/>
        <w:t>de fijar la cuota social en la suma de A 500.000 respecto del</w:t>
        <w:br/>
        <w:t>titular y su grupo familiar primario (art. 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incs. d, e</w:t>
        <w:br/>
        <w:t>y f y en A 250.000 para cada uno de los demás socios</w:t>
        <w:br/>
        <w:t>familiares (art. 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incs. g a n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ha suma deberá ser actualizad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misma proporción en la que varíe la remuneración del juez</w:t>
        <w:br/>
        <w:t>en la Corte Suprema de Justicia de la Nación.</w:t>
        <w:br/>
        <w:t>Por ello,  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isponer que 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osto de 1990, la contribución para la Obra Social del Poder</w:t>
        <w:br/>
        <w:t>Judicial a cargo del empleador se eleve al 6%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Disponer que  a partir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cha mencionada en el punt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se eleve al 1,5% la cuota de</w:t>
        <w:br/>
        <w:t>afiliación de los familiares a cargo comprendidos en los inci-</w:t>
        <w:br/>
        <w:t>sos g), h), i), j), k), l), m) y n) del artículo 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l</w:t>
        <w:br/>
        <w:t>Estatuto de la Obra Social (acordada n° 43|81-Fallos 303:56 y</w:t>
        <w:br/>
        <w:t>sus modificatorias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Fijar la cuota de los afili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traordinarios a partir del corriente mes en la suma de A</w:t>
        <w:br/>
        <w:t>500.000 respecto del titular y su grupo familiar primario</w:t>
        <w:br/>
        <w:t>(art. 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incs., c, d, e y f) y en la suma de A</w:t>
        <w:br/>
        <w:t>250.000 para cada uno de los demás socios familiares (art.</w:t>
        <w:br/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incs. g a n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l Director de la Ob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cial del Poder Judicial de la Nación a que actualice dichas</w:t>
        <w:br/>
        <w:t>sumas de acuerdo a lo establecido en el considerando 4</w:t>
      </w:r>
      <w:r>
        <w:rPr>
          <w:rFonts w:ascii="Courier New" w:hAnsi="Courier New"/>
          <w:sz w:val="20"/>
        </w:rPr>
        <w:t>º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que se comunicase y registrase en el libro</w:t>
        <w:br/>
        <w:t>correspondiente, por ante mí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2</Words>
  <Characters>2808</Characters>
  <CharactersWithSpaces>23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8:00Z</dcterms:created>
  <dc:creator>Proyectos Especiales</dc:creator>
  <dc:description/>
  <dc:language>en-US</dc:language>
  <cp:lastModifiedBy/>
  <dcterms:modified xsi:type="dcterms:W3CDTF">2007-03-22T10:08:00Z</dcterms:modified>
  <cp:revision>3</cp:revision>
  <dc:subject/>
  <dc:title>ACORDADA N°44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