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25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caratuladas: "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s/licencia Dr. Urso Jorge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 el doctor Jorge 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    licencia para asistir a    las    "Primeras    Jornadas</w:t>
        <w:br/>
        <w:t>Nacionales sobre Seguridad Rural" a realizarse en la Ciudad</w:t>
        <w:br/>
        <w:t>de Rosari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1 de agosto ppdo.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526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