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151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6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41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8</w:t>
      </w:r>
      <w:r>
        <w:rPr>
          <w:rFonts w:ascii="Arial" w:hAnsi="Arial"/>
          <w:color w:val="auto"/>
          <w:sz w:val="20"/>
          <w:lang w:val="es-ES_tradnl"/>
        </w:rPr>
        <w:t xml:space="preserve"> de jun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ci-</w:t>
        <w:br/>
        <w:t>tación privada, a los efectos de contratar el servicio</w:t>
        <w:br/>
        <w:t>mensual de atención mecánica y mantenimiento -con inclu-</w:t>
        <w:br/>
        <w:t>sión de los repuestos que fueren necesarios- de cuatro</w:t>
        <w:br/>
        <w:t>(4) máquinas eléctricas de contabilidad marca National,</w:t>
        <w:br/>
        <w:t>afectadas al uso del Departamento de Contaduría - Subse-</w:t>
        <w:br/>
        <w:t>cretaría de Administración, durante el período comprendi-</w:t>
        <w:br/>
        <w:t>do entre 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julio próximo y el 31 de diciembre de</w:t>
        <w:br/>
        <w:t>1990; y teniendo en cuenta lo previsto por el art. 56,</w:t>
        <w:br/>
        <w:t>inc.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 Ley de Contabilidad y sus decretos regla-</w:t>
        <w:br/>
        <w:t>mentarios y lo dispuesto por esta Corte Suprema en su</w:t>
        <w:br/>
        <w:t>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rivada pertinente, a los</w:t>
        <w:br/>
        <w:t>fines señalados precedentemente y conforme al pliego y</w:t>
        <w:br/>
        <w:t>cláusulas particulares obrante a fs. 3/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TRES MILLONES</w:t>
        <w:br/>
        <w:t>TRESCIENTOS MIL ($A 3.300.000.-), a la Cuenta "Honorarios</w:t>
        <w:br/>
        <w:t>y Retribuciones a Terceros" (1-05-002-1-12-1220-230) del</w:t>
        <w:br/>
        <w:t>Presupuesto General de Gastos para el Ejercicio Financie-</w:t>
        <w:br/>
        <w:t>ro del a</w:t>
      </w:r>
      <w:r>
        <w:rPr>
          <w:rFonts w:eastAsia="Arial" w:ascii="Arial" w:hAnsi="Arial"/>
          <w:color w:val="auto"/>
          <w:sz w:val="20"/>
          <w:lang w:val="es-ES_tradnl"/>
        </w:rPr>
        <w:t>ño 19 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