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 este Tribunal a suscribir, a partir del día de la fecha y hasta el 30 de noviembre</w:t>
        <w:br/>
        <w:t>del comente año, el contrato a favor del señor Federico Emanuel AGUIRRE (D. N. I. N°</w:t>
        <w:br/>
        <w:t>28. 710. 752 -clase 1981-) con una categoría presupuestaria equivalente al cargo de</w:t>
        <w:br/>
        <w:t>ayudante, para desempeñarse en la Corte Suprema de Justicia de la Nación -Vocalía</w:t>
        <w:br/>
        <w:t>del doctor 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dum de</w:t>
        <w:br/>
        <w:t>lo dispuesto en los arts. 11 y 12 del R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