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1007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418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0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septiembre de 19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  <w:br/>
        <w:t>las cuales tramita el pago de la factura Nro. 0000-</w:t>
        <w:br/>
        <w:t>00001837 extendida por la firma "Bogamac Ascensores</w:t>
        <w:br/>
        <w:t>S.R.L." por el servicio de mantenimiento integral de</w:t>
        <w:br/>
        <w:t>ocho (8) ascensores instalados en el edificio sede de</w:t>
        <w:br/>
        <w:t>los Tribunales Federal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, correspondiente al</w:t>
        <w:br/>
        <w:t>mes de mayo de 1994; y teniendo en cuenta lo manifestado</w:t>
        <w:br/>
        <w:t>a fs. 3 por el Departamento de Liquidaciones (División</w:t>
        <w:br/>
        <w:t>Técnica) en el sentido de que el presente gasto no se</w:t>
        <w:br/>
        <w:t>halla amparado 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 cuenta la factura de fs. 1 y, en conse-</w:t>
        <w:br/>
        <w:t>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liquidar y abonar a la Intendencia de la Cámara Fede-</w:t>
        <w:br/>
        <w:t>ral de Apelaciones de Córdoba a favor de la firma "Bo-</w:t>
        <w:br/>
        <w:t>gamac Ascensores S.R.L." la suma de PESOS SIETE MIL ($</w:t>
        <w:br/>
        <w:t>7.000.-),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áquinas y equi-</w:t>
        <w:br/>
        <w:t>pos" (05-17-00-00-01-0097-3-3-3-00000-1-1.1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