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6/</w:t>
      </w:r>
      <w:r>
        <w:rPr>
          <w:sz w:val="20"/>
          <w:lang w:val="es-ES_tradnl"/>
        </w:rPr>
        <w:t>88  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mayo de 1988.-</w:t>
        <w:br/>
      </w:r>
      <w:r>
        <w:rPr>
          <w:sz w:val="20"/>
          <w:lang w:val="es-ES_tradnl"/>
        </w:rPr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solicita la realización de horas extras para para el perso-</w:t>
        <w:br/>
        <w:t>nal del Departamento de Producción y Mantenimient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</w:t>
      </w:r>
      <w:r>
        <w:rPr>
          <w:sz w:val="20"/>
        </w:rPr>
        <w:t>)</w:t>
      </w:r>
      <w:r>
        <w:rPr>
          <w:sz w:val="20"/>
          <w:lang w:val="es-ES_tradnl"/>
        </w:rPr>
        <w:t xml:space="preserve"> Autorizar a la Subsecretaría de Administración a</w:t>
        <w:br/>
        <w:t>liquidar las horas extras que realizará el personal d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 de Producción y Mantenimiento según la nómina de personal</w:t>
        <w:br/>
        <w:t>detallada a fs. 8 y la cantidad de horas y días allí indicados</w:t>
        <w:br/>
        <w:t>y cuya fotocopia forma parte de la presente resol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 precedentemente</w:t>
        <w:br/>
        <w:t>dispuesto con cargo a la cuenta "Servicios Extraordinarios" p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</w:t>
      </w:r>
      <w:r>
        <w:rPr>
          <w:sz w:val="20"/>
          <w:lang w:val="es-ES_tradnl"/>
        </w:rPr>
        <w:t>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O DE HORAS EXTRAS</w:t>
      </w:r>
      <w:r>
        <w:rPr>
          <w:sz w:val="20"/>
        </w:rPr>
        <w:t xml:space="preserve"> GASTOS DE ALMUERZOS</w:t>
      </w:r>
    </w:p>
    <w:tbl>
      <w:tblPr>
        <w:tblW w:w="20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7"/>
        <w:gridCol w:w="1787"/>
        <w:gridCol w:w="2395"/>
        <w:gridCol w:w="2534"/>
        <w:gridCol w:w="1818"/>
        <w:gridCol w:w="2325"/>
        <w:gridCol w:w="1925"/>
        <w:gridCol w:w="2322"/>
        <w:gridCol w:w="1890"/>
      </w:tblGrid>
      <w:tr>
        <w:trPr>
          <w:trHeight w:val="1536" w:hRule="atLeast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</w:t>
            </w:r>
            <w:r>
              <w:rPr>
                <w:sz w:val="20"/>
              </w:rPr>
              <w:t xml:space="preserve"> Y NOMBRE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</w:t>
              <w:br/>
              <w:t>K*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CATEGORÍ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  </w:t>
            </w:r>
            <w:r>
              <w:rPr>
                <w:sz w:val="20"/>
                <w:lang w:val="es-ES_tradnl"/>
              </w:rPr>
              <w:t>CALCUL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     L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LÚRHOR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HB« E)</w:t>
              <w:br/>
              <w:t>C/MT.HS*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ñS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*</w:t>
              <w:br/>
              <w:t>DÍA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SDEflHUB</w:t>
              <w:br/>
              <w:t>IffORI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ftl|</w:t>
            </w:r>
          </w:p>
        </w:tc>
      </w:tr>
      <w:tr>
        <w:trPr>
          <w:trHeight w:val="6211" w:hRule="atLeast"/>
        </w:trPr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pACE»'Osvaldo ,"</w:t>
              <w:br/>
              <w:t>5 BEL feü^í Jav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SeUADf Ricardo A,</w:t>
              <w:br/>
              <w:t>fiEUEB, liarlo C</w:t>
              <w:br/>
              <w:t>5feuéK. Alejandro</w:t>
              <w:br/>
              <w:t>SflBBIEZi Carlos</w:t>
              <w:br/>
              <w:t>^CUEVAS, Alfredo 0.</w:t>
              <w:br/>
              <w:t>10,f€RR(WEf Ángel C»</w:t>
              <w:br/>
              <w:t>illtEWEGrt* Sllveiro H.</w:t>
              <w:br/>
              <w:t>12.f£RRSffl» Tonas</w:t>
              <w:br/>
              <w:t>13,DEL filOr Adrián</w:t>
              <w:br/>
              <w:t>iOOBUE, Alberto L.</w:t>
              <w:br/>
              <w:t>j5.SHEWSRí Anael</w:t>
              <w:br/>
              <w:t>lí.KUNDAJIAN, Richard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296</w:t>
              <w:br/>
              <w:t>1 40*3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70</w:t>
              <w:br/>
              <w:t>16.2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«375</w:t>
              <w:br/>
              <w:t>Í6.2Ü7</w:t>
              <w:br/>
              <w:t>1 1A«3O1</w:t>
              <w:br/>
              <w:t>40.¿¿9</w:t>
              <w:br/>
              <w:t>1A.313</w:t>
              <w:br/>
              <w:t>38,622</w:t>
              <w:br/>
              <w:t>38.613</w:t>
              <w:br/>
              <w:t>I 16.332</w:t>
              <w:br/>
              <w:t>1 40.004</w:t>
              <w:br/>
              <w:t>1 1¿.34O</w:t>
              <w:br/>
              <w:t>I 40.147</w:t>
              <w:br/>
              <w:t>16.337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.S.9'-POM-</w:t>
              <w:br/>
              <w:t>A.P.5MUH-</w:t>
              <w:br/>
              <w:t>A.P.SMDH-</w:t>
              <w:br/>
              <w:t>A.P.7*-P0H-</w:t>
              <w:br/>
              <w:t>A.P.7#-PflH-</w:t>
              <w:br/>
              <w:t>A.P.7#-PíW-</w:t>
              <w:br/>
              <w:t>A.P.?*-POH-</w:t>
              <w:br/>
              <w:t>|A.P.7#-K)rt-</w:t>
              <w:br/>
              <w:t>|A.P.5*-P0fh</w:t>
              <w:br/>
              <w:t>(A.PaU-POM-</w:t>
              <w:br/>
              <w:t>A,P.4'-fOH-</w:t>
              <w:br/>
              <w:t>IA.P.5MTO-</w:t>
              <w:br/>
              <w:t>|A.P»3'-«JM-</w:t>
              <w:br/>
              <w:t>|AtP.4#H»0H-</w:t>
              <w:br/>
              <w:t>!A.P,5#-f0H-</w:t>
              <w:br/>
              <w:t>fttP.4#-PBÍ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67</w:t>
              <w:br/>
              <w:t>8,S7</w:t>
              <w:br/>
              <w:t>B»14</w:t>
              <w:br/>
              <w:t>6,39</w:t>
              <w:br/>
              <w:t>¿,65</w:t>
              <w:br/>
              <w:t>6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t69</w:t>
              <w:br/>
              <w:t>15,85</w:t>
              <w:br/>
              <w:t>12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6*69</w:t>
              <w:br/>
              <w:t>t       11» 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7f33</w:t>
              <w:br/>
              <w:t>1       U»20</w:t>
              <w:br/>
              <w:t>|        7,1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</w:t>
              <w:br/>
              <w:t>120</w:t>
              <w:br/>
              <w:t>120</w:t>
              <w:br/>
              <w:t>120</w:t>
              <w:br/>
              <w:t>120</w:t>
              <w:br/>
              <w:t>1     120</w:t>
              <w:br/>
              <w:t>1     120</w:t>
              <w:br/>
              <w:t>|     120</w:t>
              <w:br/>
              <w:t>120</w:t>
              <w:br/>
              <w:t>120</w:t>
              <w:br/>
              <w:t>120</w:t>
              <w:br/>
              <w:t>120</w:t>
              <w:br/>
              <w:t>120</w:t>
              <w:br/>
              <w:t>120</w:t>
              <w:br/>
              <w:t>120</w:t>
              <w:br/>
              <w:t>12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60,40</w:t>
              <w:br/>
              <w:t>1*064*40</w:t>
              <w:br/>
              <w:t>976,60</w:t>
              <w:br/>
              <w:t>766,80</w:t>
              <w:br/>
              <w:t>798,00</w:t>
              <w:br/>
              <w:t>789*60</w:t>
              <w:br/>
              <w:t>766*60</w:t>
              <w:br/>
              <w:t>993*60</w:t>
              <w:br/>
              <w:t>802*80</w:t>
              <w:br/>
              <w:t>1*902,00</w:t>
              <w:br/>
              <w:t>1.485,60</w:t>
              <w:br/>
              <w:t>.      802,60</w:t>
              <w:br/>
              <w:t>1.417,20</w:t>
              <w:br/>
              <w:t>879,60</w:t>
              <w:br/>
              <w:t>1.344*00</w:t>
              <w:br/>
              <w:t>856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  <w:b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  <w:br/>
              <w:t>20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  <w:br/>
              <w:t>.     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.10</w:t>
              <w:br/>
              <w:t>10</w:t>
              <w:br/>
              <w:t>10</w:t>
              <w:b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  <w:br/>
              <w:t>10</w:t>
              <w:br/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«</w:t>
              <w:br/>
              <w:t>2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#OQ</w:t>
              <w:br/>
              <w:t>200,00</w:t>
              <w:br/>
              <w:t>200,00</w:t>
              <w:br/>
              <w:t>200,00</w:t>
              <w:br/>
              <w:t>200,00</w:t>
              <w:br/>
              <w:t>200,00</w:t>
              <w:br/>
              <w:t>200,00</w:t>
              <w:br/>
              <w:t>200VOO</w:t>
              <w:br/>
              <w:t>200Í00</w:t>
              <w:br/>
              <w:t>200i«</w:t>
              <w:br/>
              <w:t>2»tM</w:t>
              <w:br/>
              <w:t>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"A"      17.407*20          TOTAL »B"                3.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AVI    5X            870,36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.12,5X       2*175,90                                                       Í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lTñL "A"          21*236,7^                                           .        v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—————</w:t>
      </w:r>
      <w:r>
        <w:rPr>
          <w:sz w:val="20"/>
          <w:lang w:val="es-ES_tradnl"/>
        </w:rPr>
        <w:t>!-                                        . ./&gt;i4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B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'Siittéi^A    21*236,78</w:t>
        <w:br/>
        <w:t>Total Tu4iVH**A3*20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Generad****A     24»434#7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ftl La cantidad de horas Incluye 3 sábados y 2 doiingov con</w:t>
        <w:br/>
        <w:t xml:space="preserve">un 50 y 100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 recargo* respectivamente.   Para los días</w:t>
        <w:br/>
        <w:t>hábiles se calculé en funtlin a 3 horas diarias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4</Characters>
  <CharactersWithSpaces>24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Victor Pagnone</dc:creator>
  <dc:description/>
  <dc:language>en-US</dc:language>
  <cp:lastModifiedBy/>
  <dcterms:modified xsi:type="dcterms:W3CDTF">2007-03-22T13:13:00Z</dcterms:modified>
  <cp:revision>3</cp:revision>
  <dc:subject/>
  <dc:title>RESOLUCION Nº 416/88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