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706/99                                    EXPEDIENTE N° 25.5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mayo d</w:t>
      </w:r>
      <w:r>
        <w:rPr>
          <w:rFonts w:ascii="Arial" w:hAnsi="Arial"/>
          <w:sz w:val="20"/>
          <w:lang w:val="es-ES_tradnl"/>
        </w:rPr>
        <w:t>e 1999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</w:t>
      </w:r>
      <w:r>
        <w:rPr>
          <w:rFonts w:ascii="Arial" w:hAnsi="Arial"/>
          <w:sz w:val="20"/>
          <w:lang w:val="es-ES_tradnl"/>
        </w:rPr>
        <w:t>Modificar la Resolución N° 281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 fecha 12 de noviembre ppdo.- en el sentido que en lugar</w:t>
        <w:br/>
        <w:t>de la señorita Vanesa Spinosa se contrate al señor Tomás</w:t>
        <w:br/>
        <w:t>PONTE con una categoría presupuestaria equivalente a oficial</w:t>
        <w:br/>
        <w:t>mayor para desempeñarse en el Juzgado Nacional en lo Criminal</w:t>
        <w:br/>
        <w:t>y Correccional Federal N°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Recur-</w:t>
        <w:br/>
        <w:t>sos Humanos del Consejo de la Magistratura a suscribir la</w:t>
        <w:br/>
        <w:t>prórroga de los contratos dispuesta por Resolución N° 2819/98</w:t>
        <w:br/>
        <w:t>y la modificación dispuesta en 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presente,</w:t>
        <w:br/>
        <w:t>hasta el 30 de noviembre de 1999, de los agentes -cuyos</w:t>
        <w:br/>
        <w:t>nombres y categorías presupuestarias a continuación se deta-</w:t>
        <w:br/>
        <w:t>llan- para desempeñarse en el Juzgado Nacional en  lo Crimi-</w:t>
        <w:br/>
        <w:t>nal y Correccional Federal N° 12,</w:t>
        <w:br/>
        <w:t>RUSSI, Silvana    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N, Santiago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TE Tomás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extraig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tocopias de fs. 63/65 que serán agregadas a las presentes</w:t>
        <w:br/>
        <w:t>actuaciones y desglósense los originales que serán remi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partamento de Administración de Personal del Consejo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la Magistratura y copias de las mismas a la Dirección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Administración Financiera y fotocopia a los fines pertinen-</w:t>
        <w:br/>
        <w:t>te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532|96/SSJ/PERSONAL/1999 (ctrl 1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706/99                                    EXPEDIENTE N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