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 Médi-</w:t>
        <w:br/>
        <w:t>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Daniela Carla Pénelas que renunció, a la señorita CLAUDIA</w:t>
        <w:br/>
        <w:t>ANDREA PARDELLAS (D.N.l.N° 21.924.294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