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0/90                          EXP. N°23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</w:t>
        <w:br/>
        <w:t>auxiliar superior de 7a. (Notificador) de la Oficina de Noti-</w:t>
        <w:br/>
        <w:t>ficaciones para la Justicia Nacional señor JORGE MANUEL</w:t>
        <w:br/>
        <w:t>ROVILLAR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