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nio de 1990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552/90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la que debe equipararse la</w:t>
        <w:br/>
        <w:t>contratación autorizada en ella debe ser la de Perito Quím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