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7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5/93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a fs. 1 por</w:t>
        <w:br/>
        <w:t>el señor Juez Federal de Primera Instancia de Santa Fé</w:t>
        <w:br/>
        <w:t>Nro. 2, doctor Raúl Joaquín Dalla Fontana, a su favor,</w:t>
        <w:br/>
        <w:t>de la señora Secretaria (interina) doctora María Angéli-</w:t>
        <w:br/>
        <w:t>ca Yebra y del Auxiliar Superior de Primera, señor Da-</w:t>
        <w:br/>
        <w:t>nieL Carli, con motivo de haber ordenado el magistrado</w:t>
        <w:br/>
        <w:t>actuante constituir -con fecha 6 de abril último- el Juz-</w:t>
        <w:br/>
        <w:t>gado en la sede de la Escuela Normal y Comercial "Repú-</w:t>
        <w:br/>
        <w:t>blica de México" de la ciudad de San Justo (Provincia de</w:t>
        <w:br/>
        <w:t>Santa Fé) a fin de realizar una inspección ocular y reci-</w:t>
        <w:br/>
        <w:t>bir declaraciones testimoniales (Confr. fs. 2 y 4), au-</w:t>
        <w:br/>
        <w:t>torízase a la Subsecretaría de Administración a liquidar</w:t>
        <w:br/>
        <w:t>a cada uno de ellos medio (1/2) día por el concepto re-</w:t>
        <w:br/>
        <w:t>quer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elv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 el presente espediente a la citada dependencia, a sus</w:t>
        <w:br/>
        <w:t>efectos,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