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741/92, hasta el 30 de junio del presente año, en cuanto a</w:t>
        <w:br/>
        <w:t>la contratación de un agente con la categoría presupuestaria</w:t>
        <w:br/>
        <w:t>equivalente al cargo de oficial para desempeñarse en la</w:t>
        <w:br/>
        <w:t>Defensoría Oficial de Cámara ante los Tribunales Orales en lo</w:t>
        <w:br/>
        <w:t>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efensoría Oficial de</w:t>
        <w:br/>
        <w:t>Cámara ante los Tribunales Orales en lo Penal Económico, la</w:t>
        <w:br/>
        <w:t>cual tendrá vigencia con efecto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Designar    en    el cargo cre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a la doctora MARIA BEATRIZ LAHUTA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235.2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