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,-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Cámara Nacional de Apelaciones</w:t>
        <w:br/>
        <w:t>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4/89 referente a la contratación de ocho (8) agen-</w:t>
        <w:br/>
        <w:t>tes con categoría presupuestaria equivalente a la del cargo de</w:t>
        <w:br/>
        <w:t>auxiliar principal de 7a. -personal de servicio- en la Corte</w:t>
        <w:br/>
        <w:t>Suprema de Justicia, para cumplir tareas de limpieza en la</w:t>
        <w:br/>
        <w:t>Cámara Nacional de Apelaciones de la Seguridad Social, hasta</w:t>
        <w:br/>
        <w:t>el 30 de noviembre de 1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