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6/90                                  EXP.Nº24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vertido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tos obrantes a fs. 1/2, 3, 4, 5/6, 7 y 18/19 no desvir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de la resolución 1380/89, dictada por</w:t>
        <w:br/>
        <w:t>esta Corte el 14 de diciembre de 19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s recurs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s por los Dres. Lucio Eduardo Herre-</w:t>
        <w:br/>
        <w:t>ra, Marcelo Rodríguez Jordán, Gustavo Alberto Ferrari, Silvia</w:t>
        <w:br/>
        <w:t>Nora Ramond, José María Campagnoli y Carlos Donoso Castex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ados por med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