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82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85/92</w:t>
        <w:br/>
        <w:t>SUPERINTENDENCIA ADMINISTRATIVA</w:t>
        <w:br/>
        <w:t>JB.5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7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por el término de un (1) día, formulado a fs.</w:t>
        <w:br/>
        <w:t>1 por el señor Juez Federal de Primera Instancia de</w:t>
        <w:br/>
        <w:t>Zapala, doctor Eugenio Krom, en razón de haberse trasla-</w:t>
        <w:br/>
        <w:t>dado a la ciudad de Viedma con motivo de la inauguración</w:t>
        <w:br/>
        <w:t>de la nueva sede del Juzgado Federal del asiento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  <w:br/>
        <w:t>se las presentes actuaciones a la Subsecretaría de Admi-</w:t>
        <w:br/>
        <w:t>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