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1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95.-</w:t>
        <w:br/>
        <w:t>Visto lo solicitado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ontencios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hasta el 30 de noviembre de 19 95</w:t>
        <w:br/>
        <w:t>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/95, referente a la con-</w:t>
        <w:br/>
        <w:t>tratación de un agente con una categoría presupuestaria equi-</w:t>
        <w:br/>
        <w:t>valente al cargo de prosecretario de cámara, para desempeñar-</w:t>
        <w:br/>
        <w:t>se en la Oficina de Jurisprudencia de la Cámara Nacional de</w:t>
        <w:br/>
        <w:t>Apelaciones en lo Contencioso Administrativo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el agente pertenez-</w:t>
        <w:br/>
        <w:t>ca a la planta de personal permanente concédesele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goce de sueldo mientras dure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(art.   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