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-que no incluye reparaciones y/o</w:t>
        <w:br/>
        <w:t>provisión de repuestos- del espectofotómetro marca Car1</w:t>
        <w:br/>
        <w:t>Zeiss, modelo PMQ 3, instalado en la Morgue Judicial (La-</w:t>
        <w:br/>
        <w:t>boratorio de Análisis Clínicos, Biológicos y Bacterioló-</w:t>
        <w:br/>
        <w:t>gicos), por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</w:t>
        <w:br/>
        <w:t>y el 31 de diciembre de 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CARL ZEISS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" es poseedora de la exclusividad en la venta de re-</w:t>
        <w:br/>
        <w:t>puestos y asistencia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 (confr. fs. 11), razón por</w:t>
        <w:br/>
        <w:t>la cual corresponde contratar directamente con la cita-</w:t>
        <w:br/>
        <w:t>da firma, amparando el procedimiento en lo previsto por</w:t>
        <w:br/>
        <w:t>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 la Ley de Contabilidad</w:t>
        <w:br/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CARL ZEISS ARGENTINA S.A.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</w:t>
        <w:br/>
        <w:t>precedentemente, conforme a su presupuesto obrante  a fs.</w:t>
        <w:br/>
        <w:t>5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DOS MIL DOSCIENTOS CINCUENTA</w:t>
        <w:br/>
        <w:t>($ 2.250.-), a la Cuenta "Honorarios y retribuciones a</w:t>
        <w:br/>
        <w:t>terceros" (1-05-003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