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772/98                            EXPEDIENTE   N°   86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11 de noviembre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 82/8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a conformidad prestada a fs. 85 por el</w:t>
        <w:br/>
        <w:t>señor Presidente de la Cámara Nacional de Apelaciones en lo</w:t>
        <w:br/>
        <w:t>Comer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suscribir la prórroga de los contra-</w:t>
        <w:br/>
        <w:t>tos dispuesta en el pto. 2° de la Resolución N° 1195/98,</w:t>
        <w:br/>
        <w:t>hasta el 31 de mayo de 1999, referente a la contratación de</w:t>
        <w:br/>
        <w:t>los agentes -cuyos nombres y categorías presupuestarias- a</w:t>
        <w:br/>
        <w:t>continuación se detallan, para desempeñarse en el Juzgado</w:t>
        <w:br/>
        <w:t>Nocional de Primera Instancia en lo Comercial N° 17,</w:t>
        <w:br/>
        <w:t>Prosecretario Administrativo    CANDAME, María Eugenia</w:t>
        <w:br/>
        <w:t>Prosecretario Administrativo    GAVINAVICIUS, Raú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                       ALBORNOZ, Jorge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                                           CANALS, Fu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BRODSCHI, Adrián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PEREGO, María Gerón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RUIZ MORENO, Car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WOYCIK, Horaci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                                                   CARVAJAL, Guadalup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contratar,  a  partir  del  1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l corriente año y hasta el 31 de mayo de 1999, al</w:t>
        <w:br/>
        <w:t>señor Eduardo Tomas Rafael CARRASCO {D.N.I. N° 27.050.205)</w:t>
        <w:br/>
        <w:t>con una categoría presupuestaria equivalente al cargo de</w:t>
        <w:br/>
        <w:t>ayudante para desempeñarse en el mencionado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a la cuenta pertinente para el</w:t>
        <w:br/>
        <w:t>presente ejercicio financiero, el del año 1999 y asimismo,</w:t>
        <w:br/>
        <w:t>efectuar el control 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contra-</w:t>
        <w:br/>
        <w:t>tados pertenezcan a la planta de personal permanente de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2|91/SSJ/PERSONAL/1998 (ctrl 1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 Judicial de la Nación, concédeseles licencia sin goce de</w:t>
        <w:br/>
        <w:t>sueldo por el tiempo que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a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2|91/SSJ/PERSONAL/1998 (ctrl 1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2</Characters>
  <CharactersWithSpaces>19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 Nº 2772/98                            EXPEDIENTE   N°   86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