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41/94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</w:t>
      </w:r>
      <w:r>
        <w:rPr>
          <w:rFonts w:ascii="Arial" w:hAnsi="Arial"/>
          <w:sz w:val="20"/>
          <w:lang w:val="es-ES_tradnl"/>
        </w:rPr>
        <w:t xml:space="preserve">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5 el Juzgado Federal de Pri-</w:t>
        <w:br/>
        <w:t>mera Instancia N° 1 de Mendoza solicita la provisión de</w:t>
        <w:br/>
        <w:t>una fotocopiad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8/93 (fs. 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encomendó a la Subsecretaría de Administración la</w:t>
        <w:br/>
        <w:t>locación de un equipo para la Morgue Judici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/14 obra copia de la ord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 N° 657/93 extendida a favor de "Gestetner</w:t>
        <w:br/>
        <w:t>S.A.C.I.", adjudicataria de la licitación pública n°</w:t>
        <w:br/>
        <w:t>378/93, empresa que a fs. 16 presta su conformidad para</w:t>
        <w:br/>
        <w:t>ampliarla en dos equip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-</w:t>
        <w:br/>
        <w:t>nistración a ampliar la orden de compra N° 657/93, a fa-</w:t>
        <w:br/>
        <w:t>vor de la firma "Gestetner S.A.C.I.", de conformidad con</w:t>
        <w:br/>
        <w:t>lo prescripto por el Inciso 84, Apartado a) del decreto</w:t>
        <w:br/>
        <w:t>N° 5720/72, reglamentado por el Artículo 61 de la Ley de</w:t>
        <w:br/>
        <w:t>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} Afectar el presente gasto, que as-</w:t>
        <w:br/>
        <w:t>ciende a la suma de PESOS CINCO MIL SETECIENTOS CUARENTA</w:t>
        <w:br/>
        <w:t>Y CUATRO ($ 5.744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.436.-   a la Cuenta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0-00-01-0097-3-2-4-00000-1-1.1) del</w:t>
        <w:br/>
        <w:t>Presupuesto General de Gastos para el Ejer-</w:t>
        <w:br/>
        <w:t>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154.-   a la Cuenta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l-0097-3-2-4-00000-l-l.1) del</w:t>
        <w:br/>
        <w:t>Presupuesto General de Gastos para el Ejer-</w:t>
        <w:br/>
        <w:t>cicio Financiero del año 199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154.-   a la Cuenta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3-2-4-00000-1-1.1) del</w:t>
        <w:br/>
        <w:t>Presupuesto General de Gastos para el Ejer-</w:t>
        <w:br/>
        <w:t>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4</Characters>
  <CharactersWithSpaces>1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 EXPEDIENTE N° 79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