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dispuesto por el Tribunal en</w:t>
        <w:br/>
        <w:t>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          la    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0 de noviembre del corriente año,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s NELIDA RAQUEL COQUETTI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643.020 -clase</w:t>
        <w:br/>
        <w:t>194 3-)    y    PERLA    NORA LUENGO (L.C. N° 4.571.961 -clase 194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equivalente al cargo de</w:t>
        <w:br/>
        <w:t>Prosecretario Letrado, para desempeñarse en la Secretaría</w:t>
        <w:br/>
        <w:t>Judicial N° 6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ceder licencia sin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erla Nora Luengo mientras dure su contra-</w:t>
        <w:br/>
        <w:t>tación   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!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