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8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  <w:br/>
        <w:t>S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interina en la O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(Notificador) 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Fernando Torreguitar que se en-</w:t>
        <w:br/>
        <w:t>cuentra con licencia por Servicio Militar y mientras du-</w:t>
        <w:br/>
        <w:t>re la misma, al señor OSVALDO RAMON TRAMONTINA SORIA //</w:t>
        <w:br/>
        <w:t>(C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.275.143 -clase 193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