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984/87</w:t>
      </w:r>
      <w:r>
        <w:rPr>
          <w:rFonts w:ascii="Arial" w:hAnsi="Arial"/>
          <w:sz w:val="20"/>
          <w:lang w:val="es-ES_tradnl"/>
        </w:rPr>
        <w:t xml:space="preserve">                         EXPEDIENTE n° 404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9 de octu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dictamen precedente de la Comisión</w:t>
        <w:br/>
        <w:t>de Informática Electoral acerca del espacio físico reque-</w:t>
        <w:br/>
        <w:t>rido para la instalación del Centro de Cómputos de la Jus-</w:t>
        <w:br/>
        <w:t>ticia Federal y Electoral de La Plata, en el edificio sede</w:t>
        <w:br/>
        <w:t>de los tribunales federales de esa ciudad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cumplimiento del plan de informatiza-</w:t>
        <w:br/>
        <w:t>ción de los distritos electorales de todo el país, previs-</w:t>
        <w:br/>
        <w:t>to en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6/87, esta Corte dispuso mediante</w:t>
        <w:br/>
        <w:t>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48/87 incorporar el procesamiento electró-</w:t>
        <w:br/>
        <w:t>nico de datos al distrito electoral de la Provincia de /</w:t>
        <w:br/>
        <w:t>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n perjuicio de las diversas gestiones</w:t>
        <w:br/>
        <w:t>a cumplimentar para la instalación y puesta en funciona-</w:t>
        <w:br/>
        <w:t>miento del respectivo Centro de Cómputos, la asignación</w:t>
        <w:br/>
        <w:t>de espacio físico reviste carácter prioritario, en tanto</w:t>
        <w:br/>
        <w:t>deben efectuarse tareas de adecuación de los locales ele-</w:t>
        <w:br/>
        <w:t>gidos a las exigencias operativas del equipamiento a ins-</w:t>
        <w:br/>
        <w:t>ta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teniendo en cuenta lo dispuesto por la</w:t>
        <w:br/>
        <w:t>mencionad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48/87, resulta también necesario</w:t>
        <w:br/>
        <w:t>determinar los restantes requerimientos de infraestructura</w:t>
        <w:br/>
        <w:t>material, humana y organizativa del futuro Centro de Cómpu-</w:t>
        <w:br/>
        <w:t>tos de La Plata a los efectos de preveer la provisión de</w:t>
        <w:br/>
        <w:t>los recurso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o demás,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misión informante</w:t>
        <w:br/>
        <w:t>señala la necesidad de urgir las obras de refacción y ade-</w:t>
        <w:br/>
        <w:t>cuación del local propuesto, ante la proximidad de la li-</w:t>
        <w:br/>
        <w:t>citación pública que se convocará para la provisión del</w:t>
        <w:br/>
        <w:t>equipamiento previsto para el mencionado Centro de Cómpu-</w:t>
        <w:br/>
        <w:t>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ejercicio de las facult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blecidas en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45/86 y teniendo en cuen-</w:t>
        <w:br/>
        <w:t>ta las razones de urgencia existent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Comunicar a la Cámara Federal de Apela-</w:t>
        <w:br/>
        <w:t>ciones de La Plata y al señor Juez Federal de Primera Ins-</w:t>
        <w:br/>
        <w:t>tancia a cargo de la Secretaría Electoral de la Provincia</w:t>
        <w:br/>
        <w:t>de Buenos Aires lo informado precedentemente por la Comi-</w:t>
        <w:br/>
        <w:t>sión de Informática Electoral, requiriendo con carácter</w:t>
        <w:br/>
        <w:t>de urgente trámite la conformidad pertinente en cuanto a</w:t>
        <w:br/>
        <w:t>la asignación del local señalado con la letra A en el /</w:t>
        <w:br/>
        <w:t>plano adjunto al informe de refe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comendar a la Asesoría de Sistemas</w:t>
        <w:br/>
        <w:t>de la Corte Suprema de Justicia de la Nación la gestión</w:t>
        <w:br/>
        <w:t>del trámite precedentemente ordenada en atención a la</w:t>
        <w:br/>
        <w:t>urgencia expuesta: en los consideran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istrar en la Secretaría de Superin-</w:t>
        <w:br/>
        <w:t>tendencia Administrativa la iniciación de las presentes</w:t>
        <w:br/>
        <w:t>actuaciones en los términos expresados en el punto terce-</w:t>
        <w:br/>
        <w:t>ro del dictamen precedente, librar las comunicaciones or-</w:t>
        <w:br/>
        <w:t>denadas y remitirlas, junto con las actuaciones, a la Ase-</w:t>
        <w:br/>
        <w:t>soría mencionada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3</Words>
  <Characters>2681</Characters>
  <CharactersWithSpaces>22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3:00Z</dcterms:created>
  <dc:creator>Proyectos Especiales</dc:creator>
  <dc:description/>
  <dc:language>en-US</dc:language>
  <cp:lastModifiedBy/>
  <dcterms:modified xsi:type="dcterms:W3CDTF">2007-03-22T14:13:00Z</dcterms:modified>
  <cp:revision>3</cp:revision>
  <dc:subject/>
  <dc:title>RESOLUCION 984/87                         EXPEDIENTE n° 4046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