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13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junio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 conformidad prestada por la se</w:t>
      </w:r>
      <w:r>
        <w:rPr>
          <w:rFonts w:eastAsia="Arial" w:ascii="Arial" w:hAnsi="Arial"/>
          <w:color w:val="auto"/>
          <w:sz w:val="20"/>
          <w:lang w:val="es-ES_tradnl"/>
        </w:rPr>
        <w:t>ñora Presidente de la</w:t>
        <w:br/>
        <w:t>C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orroga de la Resolución N° 3203/98, hasta el 30 de noviem-</w:t>
        <w:br/>
        <w:t>bre del corriente año, referente a la contratación de 9</w:t>
        <w:br/>
        <w:t>(nueve) agentes -con las categorías presupuestarias que a</w:t>
        <w:br/>
        <w:t>continuación se detallan- para 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en lo Comercial N</w:t>
      </w:r>
      <w:r>
        <w:rPr>
          <w:rFonts w:eastAsia="Arial" w:ascii="Arial" w:hAnsi="Arial"/>
          <w:color w:val="auto"/>
          <w:sz w:val="20"/>
          <w:lang w:val="es-ES_tradnl"/>
        </w:rPr>
        <w:t>° 1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zequiel M. DIAZ CORDERO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aime A. CACERES BARTRINA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 Jos</w:t>
      </w:r>
      <w:r>
        <w:rPr>
          <w:rFonts w:eastAsia="Arial" w:ascii="Arial" w:hAnsi="Arial"/>
          <w:color w:val="auto"/>
          <w:sz w:val="20"/>
          <w:lang w:val="es-ES_tradnl"/>
        </w:rPr>
        <w:t>é ORTELLADO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en lo Comercial N</w:t>
      </w:r>
      <w:r>
        <w:rPr>
          <w:rFonts w:eastAsia="Arial" w:ascii="Arial" w:hAnsi="Arial"/>
          <w:color w:val="auto"/>
          <w:sz w:val="20"/>
          <w:lang w:val="es-ES_tradnl"/>
        </w:rPr>
        <w:t>° 12:</w:t>
        <w:br/>
        <w:t>Fernando SARAVIA                  Secretario de Juzgado</w:t>
        <w:br/>
        <w:t>Eduardo LOPEZ GASPARRI          Prosecretario Administrativo</w:t>
        <w:br/>
        <w:t>Fabiana MARTIN LAINEZ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en lo Comercial N</w:t>
      </w:r>
      <w:r>
        <w:rPr>
          <w:rFonts w:eastAsia="Arial" w:ascii="Arial" w:hAnsi="Arial"/>
          <w:color w:val="auto"/>
          <w:sz w:val="20"/>
          <w:lang w:val="es-ES_tradnl"/>
        </w:rPr>
        <w:t>° 1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na GENTILUOMO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ida Isabel LAHOZ de ANTA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éctor A. M. SALES NAVAS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1376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8/SSJ/PERSONAL/1999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