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29/2003                                                                                        EXPEDIENTE N° 10-12999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nov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76/2003, hasta el 31 de mayo del año 2004, referente a la contratación de la señora Liliana GRIGUELA, con una categoría presupuestaria equivalente al cargo de ayudante, para desempeñarse en el ámbito del Consejo de la Magistratura -edificio sit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lle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386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presente ejercicio financiero y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