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19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3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      de agosto        de 2002.-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o de agosto ppdo. y hasta el 1o de febr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al escribie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 señor Guillermo Vidaillac;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