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7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 </w:t>
      </w:r>
      <w:r>
        <w:rPr>
          <w:sz w:val="20"/>
          <w:lang w:val="es-ES_tradnl"/>
        </w:rPr>
        <w:t>de abril de 1988.-</w:t>
        <w:br/>
        <w:t>Visto lo solicitado por la Subsecretaría</w:t>
        <w:br/>
        <w:t>de Administración a fs. 1 y lo informado por la mism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 Administra-</w:t>
        <w:br/>
        <w:t>ción para que el personal de la misma detallad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4 y 5 //</w:t>
        <w:br/>
        <w:t>que forma parte de la presente -cumplan horas extraordinarias</w:t>
        <w:br/>
        <w:t>desde el l</w:t>
      </w:r>
      <w:r>
        <w:rPr>
          <w:sz w:val="20"/>
        </w:rPr>
        <w:t>º</w:t>
      </w:r>
      <w:r>
        <w:rPr>
          <w:sz w:val="20"/>
          <w:lang w:val="es-ES_tradnl"/>
        </w:rPr>
        <w:t>de abril hasta el 30 de juni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 preceden-</w:t>
        <w:br/>
        <w:t>temente dispuesto con cargo a la cuenta "Servicios Extraordi-/</w:t>
        <w:br/>
        <w:t>narios" del Presupuesto General de Gastos para el Ejercicio fi-</w:t>
        <w:br/>
        <w:t>nanciero del año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ON</w:t>
      </w:r>
      <w:r>
        <w:rPr>
          <w:sz w:val="20"/>
        </w:rPr>
        <w:t xml:space="preserve"> Y SUBDIREC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. Sup. de 7ma.                                      8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Of. Sup. de 7ma.                                         4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Aux. Ppal.                                   8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Ppal. de 5ta.                                   4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Sup. de 3ra.     .                      4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Trámites e Infor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Ppal. de 6ta.                                   4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Ppal de 7ma. (P.O.M.)                  3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Mantenimiento y Segur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Ppal. de 7ma.(F.0.M.)                  4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Registros Patrimon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. Ppal. de 5ta.                                   20 horas</w:t>
      </w:r>
      <w:r>
        <w:rPr>
          <w:sz w:val="20"/>
        </w:rPr>
        <w:t xml:space="preserve"> </w:t>
      </w:r>
      <w:r>
        <w:rPr>
          <w:sz w:val="20"/>
          <w:lang w:val="es-ES_tradnl"/>
        </w:rPr>
        <w:t>cada 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DMINISTRACION DE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Gastos en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. Sup. de 8va.                                       4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. Ppal.                                                    40 horas cada uno</w:t>
        <w:br/>
        <w:t>l Aux. Ppal. de 6ta                                   4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Sup.                                                      4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UDITORIA Y CONTROL DE G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. Sup. de 9a.                  6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TESOR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. Sup. de 8a.                                         44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Sup. de 3a.                                       44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Ppal. de 6ta.                                   44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Ppal. de 7ma. (P.O.M.)                44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Jefe de Departamento                              3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. Sup. de 8a.                                          2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. Sup. de 9a.                                         4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Sup.                                                      2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. Sup. de 3ra.                                     40 horas cada uno</w:t>
        <w:br/>
        <w:t>1 Aux. Sup. de 3ra.                                     2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Ppal.                                  40 hor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Aux Ppal.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2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Aux Ppal.                           3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. Ppal. de 5ta.                                      2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Aux. Ppales. de 6ta.                              40 horas cada 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. Ppales de 6ta.                               40 horas cada 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CONTADU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visión Téc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ux. Ppal.                                                     3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. Ppales. de 6ta.                                 30 horas cada 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visión Liquidaciones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. Sup. de 7ma.                                       30 horas cada 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. Ppal.                                                     3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. ppal. de 6ta.                                     3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visión Contralor Docu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Jefe de Departamento                                20 horas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. Sup. de 7ma.                                       3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. Ppales. de 5ta.                                 30 horas cada uno</w:t>
        <w:br/>
        <w:t>1 Aux. Ppal.                                                     5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. Ppal de 6ta.                                     3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visión Conta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Jefe de Departamento                                2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Of. Sup. de 8va.                                         4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. Sup. de 7ma.                                       4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. Ppal. de 6ta.                                     4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Horas Extras: $A 52.302,18</w:t>
        <w:br/>
        <w:t>CAOS                             : $A  2.353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NV                               : $A  2.6151,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. Pat.        : $A 6.537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3.808,6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261</Characters>
  <CharactersWithSpaces>36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Victor Pagnone</dc:creator>
  <dc:description/>
  <dc:language>en-US</dc:language>
  <cp:lastModifiedBy/>
  <dcterms:modified xsi:type="dcterms:W3CDTF">2007-03-22T13:13:00Z</dcterms:modified>
  <cp:revision>3</cp:revision>
  <dc:subject/>
  <dc:title>RESOLUCION Nº 27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