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/88 cde.9 -SUPERINTENDENCIA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1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Departamen-</w:t>
        <w:br/>
        <w:t>to de Sistemas y Procedimiento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l la Secretaria Letr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</w:t>
      </w:r>
      <w:r>
        <w:rPr>
          <w:rFonts w:eastAsia="Arial" w:ascii="Arial" w:hAnsi="Arial"/>
          <w:color w:val="auto"/>
          <w:sz w:val="20"/>
          <w:lang w:val="es-ES_tradnl"/>
        </w:rPr>
        <w:t>ática pone en conocimiento que, en razón de haberse omiti-</w:t>
        <w:br/>
        <w:t>do involuntariamente en su informe de fecha 14 de diciembre</w:t>
        <w:br/>
        <w:t>ppdo., al oficial superior de 6ta., señor Eduardo Sebastián,</w:t>
        <w:br/>
        <w:t>éste no fue incluido en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/89,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/89 inclu-</w:t>
        <w:br/>
        <w:t>yendo en ella al oficial superior de 6ta., señor Eduardo Sebas-</w:t>
        <w:br/>
        <w:t>tián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