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8/94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0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 </w:t>
      </w:r>
      <w:r>
        <w:rPr>
          <w:rFonts w:ascii="Arial" w:hAnsi="Arial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la ejecución de los trabajos de refacción</w:t>
        <w:br/>
        <w:t>de baños y reparaciones varias en el edificio sede de</w:t>
        <w:br/>
        <w:t>los Tribunales Federales de Paraná, sito en la calle 25</w:t>
        <w:br/>
        <w:t>de mayo n° 256 de la citada ciudad (Provincia de Entre</w:t>
        <w:br/>
        <w:t>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nota de fecha 4 de mayo pa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sidente de la Cámara Federal de Apelaciones de Pa-</w:t>
        <w:br/>
        <w:t>raná, Dr. Gabriel B. Chausovsky, ha solicitado una modi-</w:t>
        <w:br/>
        <w:t>ficación en el proyecto original, cuya implementación ha</w:t>
        <w:br/>
        <w:t>ordenado la Dirección de Obra, contando con la opinión</w:t>
        <w:br/>
        <w:t>favorable de la Inspección (confr. fs. 1, 2 y 12/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a fs. 12/13 la Dirección</w:t>
        <w:br/>
        <w:t>de Obra informa acerca de imprevistos surgidos durante</w:t>
        <w:br/>
        <w:t>la ejecución de la encomienda, vinculados con el estado</w:t>
        <w:br/>
        <w:t>de deterioro corroborado en las cañerías de plomo y tan-</w:t>
        <w:br/>
        <w:t>ques de reserva de agua existentes, los que han importa-</w:t>
        <w:br/>
        <w:t>do la ejecución de trabajos adicionales y la instrumenta-</w:t>
        <w:br/>
        <w:t>ción de economía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propicia a fs. 14/15 la aprobación de la</w:t>
        <w:br/>
        <w:t>modificación de obra en cuestión, sobre la base de los</w:t>
        <w:br/>
        <w:t>presupuestos detallados obrantes a fs. 6/9, los que han</w:t>
        <w:br/>
        <w:t>sido con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la firma contratis-</w:t>
        <w:br/>
        <w:t>ta ha peticionado por nota del día 8 de junio del co-</w:t>
        <w:br/>
        <w:t>rriente año una ampliación del plazo establecido contrac-</w:t>
        <w:br/>
        <w:t>tualmente para la ejecución de la obra, en orden a las</w:t>
        <w:br/>
        <w:t>dificultades acaecidas en la gestión de compra de deter-</w:t>
        <w:br/>
        <w:t>minados materiales utilizados en la instalación sanita-</w:t>
        <w:br/>
        <w:t>ria, y en las variantes dispuestas durante el curso de</w:t>
        <w:br/>
        <w:t>la encomienda, respecto de lo cual a fs. 14/15 la depen-</w:t>
        <w:br/>
        <w:t>dencia técnica mencionada se ha expedido prestando con-</w:t>
        <w:br/>
        <w:t>formidad a su otorgamiento, en la medida que -a 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irección de Obra- resultan atendibles las razones</w:t>
        <w:br/>
        <w:t>esgrimidas por la empre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a fs. 10/11 se acom-</w:t>
        <w:br/>
        <w:t>paña para su pertinente aprobación el nuevo plan de traba-</w:t>
        <w:br/>
        <w:t>jos y curva de inversiones, que contempla las modificacio-</w:t>
        <w:br/>
        <w:t>nes contractuales antes referidas, signados por la contra-</w:t>
        <w:br/>
        <w:t>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conformidad con lo es-</w:t>
        <w:br/>
        <w:t>tablecido en los arts. 30 y 35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os presupuestos detalla-</w:t>
        <w:br/>
        <w:t>dos obrantes a fs. 6/8 y 9, de los cuales surge que se</w:t>
        <w:br/>
        <w:t>agregan y se reducen obras por la suma de pesos siete mil</w:t>
        <w:br/>
        <w:t>quinientos setenta y nueve con cuarenta y ocho centavos</w:t>
        <w:br/>
        <w:t>($ 7.579,48) y dos mil novecientos uno con ochenta centa-</w:t>
        <w:br/>
        <w:t>vos ($ 2.901,80), respectivamente, como modificación del</w:t>
        <w:br/>
        <w:t>contrato suscripto con la firma Antolín Fernández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mpliar el plazo de ejec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en treinta (30) días corridos, siendo su nueva fe-</w:t>
        <w:br/>
        <w:t>cha de terminación el día 27 de jul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nuevo plan de trabajos</w:t>
        <w:br/>
        <w:t>y curva de inversiones agregados a fs. 10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pago de los trabajos adiciona-</w:t>
        <w:br/>
        <w:t>les que por este acto se aprueban se realizará conforme a</w:t>
        <w:br/>
        <w:t>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gasto de pes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iscientos setenta y siete con sesenta y ocho centa-</w:t>
        <w:br/>
        <w:t>vos ($ 4.677,68), que resulta de la modificación de obra</w:t>
        <w:br/>
        <w:t>aprobada en el apartado primero de la presente resolu-</w:t>
        <w:br/>
        <w:t>cion, a la cuenta "Cont. Bienes de dominio público"</w:t>
        <w:br/>
        <w:t>(05-19-00-02-00-5197-4-2-2-00000-1-1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que, por donde corres-</w:t>
        <w:br/>
        <w:t>ponda, se solicite a la contratista la ampliación de la</w:t>
        <w:br/>
        <w:t>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38/94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 14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Regístrese, hágase saber a la Subse-</w:t>
        <w:br/>
        <w:t>cretaría de Administración y remítanse las actuaciones a</w:t>
        <w:br/>
        <w:t>la Prosecretaría de Arquitectura a sus efectos, y -por</w:t>
        <w:br/>
        <w:t>su intermedio- notifíquese a la contratista. Tome previa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142</Characters>
  <CharactersWithSpaces>3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38/94                                 EXPEDIENTE Nº 140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