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.69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84/86.-                            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57/8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398.289/86</w:t>
        <w:br/>
        <w:t>de la Subsecretaría de Administración), por el cual se  /</w:t>
        <w:br/>
        <w:t>tramita la Licitación Privada n° 391/86 a los efectos</w:t>
        <w:br/>
        <w:t>de contratar el servicio anual de quince (15) aparatos</w:t>
        <w:br/>
        <w:t>ozonizadores instalados en el edificio de la Morgue Ju</w:t>
        <w:br/>
        <w:t>dicial, durante el peri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</w:t>
        <w:br/>
        <w:t>enero y 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617 de la</w:t>
        <w:br/>
        <w:t>Secretaría de Superintendencia Administrativa de fecha</w:t>
        <w:br/>
        <w:t>8 de octubre ppdo. {confr. fs. 8), habiéndose expedido</w:t>
        <w:br/>
        <w:t>respecto de las ofertas presentadas la Comisión de Pre</w:t>
        <w:br/>
        <w:t>adjudicaciones a fs". 20 y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l Tribunal en su Acordada n° 44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1/86 y adjudicar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rma "ELECNIC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OLANDO ANTO</w:t>
        <w:br/>
        <w:t>NIO CACERES" -por menor precio- de acuerdo a su presa-/</w:t>
        <w:br/>
        <w:t>puesto de fs. 15/17 y 21/22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CINCO MIL OCHOCIENTOS SESENTA Y OCHO ($A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868.-), descuento 1% por pago 10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:</w:t>
        <w:br/>
        <w:t>"Honorarios y retribuciones a terceros" {1-05-003-1-12- /</w:t>
        <w:br/>
        <w:t>122 0-23 0) del Presupuesto General" de Gastos para el Ejerci^</w:t>
        <w:br/>
        <w:t>ció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