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733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46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!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555/99, hasta el 31</w:t>
        <w:br/>
        <w:t>de mayo del 2000 referente a la contratación de la señorita Marisa Alejandra ARAGNON</w:t>
        <w:br/>
        <w:t>con una categoría presupuestaria equivalente al cargo de oficial mayor, para desem-</w:t>
        <w:br/>
        <w:t>peñarse en el Tribunal Oral en lo Criminal Federal de Córdoba N°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partid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a se</w:t>
      </w:r>
      <w:r>
        <w:rPr>
          <w:rFonts w:eastAsia="Arial" w:ascii="Arial" w:hAnsi="Arial"/>
          <w:color w:val="auto"/>
          <w:sz w:val="20"/>
          <w:lang w:val="es-ES_tradnl"/>
        </w:rPr>
        <w:t>ñorita Marisa Alejandra Aragnon</w:t>
        <w:br/>
        <w:t>licencia sin goce de sueldo mientras dure su contratación (art. 34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