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6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5 de febrero d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referente a la licencia sin goce de sueldo</w:t>
        <w:br/>
        <w:t>concedida oportunamente al escribiente del Juzgado Nacional en lo Correccional</w:t>
        <w:br/>
        <w:t>N° 7, doctor Omar Julián SOSA;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