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40/91                  EXP. N°129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78/91 referente a la prórroga de contratación del cargo</w:t>
        <w:br/>
        <w:t>vacante de oficial superior de 6a. (personal administrativo y</w:t>
        <w:br/>
        <w:t>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1 de mayo de 1992 a un agente con una categoría</w:t>
        <w:br/>
        <w:t>presupuestaria equivalente al cargo de oficial superior de</w:t>
        <w:br/>
        <w:t>8a. (personal obrero y de maestranza y de servicio) para</w:t>
        <w:br/>
        <w:t>desempeñarse en el Centro de Cómputos de 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S.), para el corriente ejercicio financiero y el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