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54/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3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y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Resolución N° 992/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ceptar, con efectos a partir del 1° 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condicionada presentada por el prosecretario administrativo 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de la Justicia Nacional, doctor Samuel de Jesús Noblega; en los términos de los decretos 8820/62 y 9202/62 hasta tanto la A.N.Se.S. comunique el otorgamiento del beneficio jubilator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 de fs. 5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 los fines solicitados en el penúltimo párrafo de la misma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