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14-0974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915/97</w:t>
      </w:r>
      <w:r>
        <w:rPr>
          <w:sz w:val="20"/>
          <w:lang w:val="es-ES_tradnl"/>
        </w:rPr>
        <w:t xml:space="preserve">                                       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corporación al patrimonio del Poder Judicial de</w:t>
        <w:br/>
        <w:t>la Nación, del inmueble ubicado en la calle Libertad N° 731, esquina</w:t>
        <w:br/>
        <w:t>Viamonte N°1191/7 de esta Ciudad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in de mantener los servicios de mantenimiento</w:t>
        <w:br/>
        <w:t>imprescindibles para asegurar el normal funcionamiento de las</w:t>
        <w:br/>
        <w:t>dependencias que allí se instalen, por Resolución N° 1207/97 de fecha 15</w:t>
        <w:br/>
        <w:t>de mayo del corriente año, se autorizó a la Dirección de Administración</w:t>
        <w:br/>
        <w:t>Financiera a contratar por el término de seis (6) meses, con los actuales</w:t>
        <w:br/>
        <w:t>proveedores o contratistas, el mantenimiento de tales servicios y a</w:t>
        <w:br/>
        <w:t>proceder a elaborar los pliegos de condiciones para convocar dentro de</w:t>
        <w:br/>
        <w:t>dicho lapso, los llamados a licitación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del folio 51, el arquitecto Grosso,</w:t>
        <w:br/>
        <w:t>intendente del edificio en cuestión, informa que el servicio de</w:t>
        <w:br/>
        <w:t>acondicionamiento de aire resulta el aspecto más significativo a</w:t>
        <w:br/>
        <w:t>considerar, teniendo en cuenta que el mismo venía siendo desarrollado</w:t>
        <w:br/>
        <w:t>por un equipo de personal técnico con talleres, máquinas y herramientas</w:t>
        <w:br/>
        <w:t>para tal fin, pertenecientes al anterior propietario y actualmente</w:t>
        <w:br/>
        <w:t>desactivado, por lo que considera conveniente la contratación de un</w:t>
        <w:br/>
        <w:t>servicio privado, habida cuenta de la inexistencia en este Poder Judicial</w:t>
        <w:br/>
        <w:t>de personal y maquinarias necesarias para dicho come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sentido se solicitó al área de Estudios y</w:t>
        <w:br/>
        <w:t>Proyectos,  a través del  asesor en  instalaciones  termomecánicas  S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Héctor Tomassi, la elaboración del pliego de bases y condiciones para la</w:t>
        <w:br/>
        <w:t>reparación y mantenimiento de los equipos, el cual luce agregado de fs.</w:t>
        <w:br/>
        <w:t>23 a 27 del folio 51, estimándose el costo de los referidos servicios en $</w:t>
        <w:br/>
        <w:t>35.000.- para las reparaciones y $ 3.200,- mensuales para la atención y el</w:t>
        <w:br/>
        <w:t>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2 el Señor Director de Infraestructura</w:t>
        <w:br/>
        <w:t>Judicial, en base a los informes ya citados, solicita se autorice la</w:t>
        <w:br/>
        <w:t>contratación de los servicios consignados en el pliego elaborado por el</w:t>
        <w:br/>
        <w:t>área de Estudios y Proy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en consecuencia, autorizar a la</w:t>
        <w:br/>
        <w:t>Dirección de Administración Financiera, a convocar a contratación</w:t>
        <w:br/>
        <w:t>conforme lo estipulado en el artículo 56, inciso 3°, apartado a) de la Ley</w:t>
        <w:br/>
        <w:t>de Contabilidad para la prestación de los servicios de reparación,</w:t>
        <w:br/>
        <w:t>atención y mantenimiento de la instalación termomecánica del edificio</w:t>
        <w:br/>
        <w:t>ref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hasta la suma de PESOS SETENTA Y TRES MIL</w:t>
        <w:br/>
        <w:t>CUATROCIENTOS ($ 73.400--) a proceder a la contratación conforme</w:t>
        <w:br/>
        <w:t>lo estipulado en el artículo 56, inciso 3°, apartado a) de la Ley de</w:t>
        <w:br/>
        <w:t>Contabilidad la prestación de los servicios de reparación, atención y</w:t>
        <w:br/>
        <w:t>mantenimiento de la instalación termomecánica del edificio ubicado en la</w:t>
        <w:br/>
        <w:t>calle Libertad N° 731, esquina Viamonte N° 1191/7 de esta Ciu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ágase saber y remítanse las presentes</w:t>
        <w:br/>
        <w:t>actuaciones a la Dirección de Administración Financiera para la</w:t>
        <w:br/>
        <w:t xml:space="preserve">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3</Characters>
  <CharactersWithSpaces>26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Corte Suprema de Justicia de la N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