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°445/95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ño-</w:t>
        <w:br/>
        <w:t>rita MARÍA    ELISA    BARBUSCIO      (D.N.I.      N°      23.506.456</w:t>
        <w:br/>
        <w:t>-clase    1973-) en reemplazo de la señorita Natalia Lando,</w:t>
        <w:br/>
        <w:t>cuya autorización de contrato fuera    dispuesta    por</w:t>
        <w:br/>
        <w:t>Resolución N° 203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 de ingreso, certi-</w:t>
        <w:br/>
        <w:t>ficado de reincidencia, título y examen de capacitación</w:t>
        <w:br/>
        <w:t>que serán 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