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Expediente N° 25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1183 /02                                               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  agosto   de 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 la adquisición de insumos informáticos con destino ai Área de Informática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953/02 de fecha 25 de junio ppdo. autorizó a la Dirección de Administración a efectuar el pertinente llamado, a cuya apertura que tuvo lugar el 10 de julio ppdo. se presentaron cinco empresas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33/108 lucen agregadas el acta de apertura, las ofertas recibidas y el cuadro compa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113 consta la intervención del Departamento de Liquidaciones, señalando que los oferentes a la convocatoria que nos ocupa no han sido pasibles de penalidad por rescisión y/o multa,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115 la Comisión de Preadjudicaciones suscribió el dictamen N° 100/02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9 luce la reserva de fondos efectuada por el Departamento de Contabilidad y Presupuesto, con cargo a las partidas presupuestarias pertinente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seguido se ajusta a lo normado por el artículo 56, inciso 3°, apartado a) de la Ley de Contabilidad y sus decretos reglamentarios, vigente en el ámbito del Poder Judicial de la Nación conforme lo dispuesto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djudicar la adquisición de insumos informáticos con destino al Área de Informática del Tribunal conforme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oferta N° 1 de la firma "HIGH TECNO S.A." -por menor precio equitativo y admisible- los renglones nros. 1, 4 y 5 y -por menor precio equitativo- el renglón N° 9; de acuerdo a su oferta de fojas 34/38 y por la suma total de pesos catorce mil seiscientos veintiuno con ochenta y siete centavos ($14.621,87.-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oferta N° 5 de la firma "ELEMCO S.A." -por menor precio equitativo- los renglones 6 y 7 y -por menor precio equitativo y admisible- los renglones 2, 3 y 8; de acuerdo a su oferta de fojas 98/107 y por la suma total de pesos siete mil ochocientos setenta y seis con setenta centavos ($7.876,7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que asciende a la suma de pesos veintidós mil cuatrocientos noventa y ocho con cincuenta y siete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22.498,57.-) a la reserva de fondos de fojas 9 con cargo a las partidas presupuestarias pertinentes del ejercicio financiero 2.002 y previo a la emisión de las ordenes de compra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4</Characters>
  <CharactersWithSpaces>2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                                                          Expediente N° 25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