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9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noviembre del año mil nove-</w:t>
        <w:br/>
        <w:t>cientos ochenta y nueve, reunidos en la Sala de Acuerdos del Tribunal,</w:t>
        <w:br/>
        <w:t>el Señor Presidente de la Corte Suprema de Justicia de la Nación, Doctor</w:t>
        <w:br/>
        <w:t>Enrique S. Petracchi, el señor Vicepresidente Doctor Don Augusto César</w:t>
        <w:br/>
        <w:t>Belluscio y los Señores Jueces Doctores Don Carlos S. Fayt y Don Jorge</w:t>
        <w:br/>
        <w:t>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acordada 34 del 7 de junio de 1984, aclarada</w:t>
        <w:br/>
        <w:t>por la 53 del 14 de agosto del mismo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sta Corte estableció que la</w:t>
        <w:br/>
        <w:t>designación de funcionarios en los cargos que requieren título</w:t>
        <w:br/>
        <w:t>habilitante debe efectuarse por el régimen de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su vez, en el punto 3o de la acordada 30/87 se dispu-</w:t>
        <w:br/>
        <w:t>so que para la designaci6n de los secretarios letrados directamente de-</w:t>
        <w:br/>
        <w:t xml:space="preserve">pendientes de los ministros de la Corte Suprema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s pueden optar en-</w:t>
        <w:br/>
        <w:t>tre la aplicación del régimen de concursos o el nombramiento a su pro-</w:t>
        <w:br/>
        <w:t>puesta, en cuyo caso, los así designados cesan en sus funciones en el</w:t>
        <w:br/>
        <w:t>supuesto de cesar el magistrado que los propu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928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cha 21 de septiembre de 1989,</w:t>
        <w:br/>
        <w:t>se llamó a concurso para cubrir un cargo de secretario letrado en la Cor-</w:t>
        <w:br/>
        <w:t>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esora designada para dictaminar en el men-</w:t>
        <w:br/>
        <w:t>cionado concurso procedió a la evaluación de los antecedentes de los</w:t>
        <w:br/>
        <w:t>postulantes y el mérito de la prueba escri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octor Guido Santiago Tawil, oportunamente designado</w:t>
        <w:br/>
        <w:t>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l punto 3o de la citada acordada 30/87 (acordada</w:t>
        <w:br/>
        <w:t>1/89), ocupó el primer lugar en el orden de mérito del presente con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orm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Corte Suprema de Justicia</w:t>
        <w:br/>
        <w:t>de la Nación del Doctor Guido Santiago Tawil(D.N.I.N° 14.689.574 -clase</w:t>
        <w:br/>
        <w:t>1961-) en el cargo de SECRETARIO LETRADO, en los términos y condiciones</w:t>
        <w:br/>
        <w:t>de la acordada 34/8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/ ordenando que se comu-</w:t>
        <w:br/>
        <w:t>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</w:t>
        <w:br/>
        <w:t>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