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   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335/79    -SUPERINTENDENCIA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Buenos </w:t>
      </w:r>
      <w:r>
        <w:rPr>
          <w:rFonts w:ascii="Times New Roman" w:hAnsi="Times New Roman"/>
          <w:color w:val="auto"/>
          <w:sz w:val="20"/>
          <w:lang w:val="es-ES_tradnl"/>
        </w:rPr>
        <w:t>Aires, 21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5.119/79    del re-</w:t>
        <w:br/>
        <w:t>gistro    de    la    Subsecretaría    de    Administración,    por el    que el</w:t>
        <w:br/>
        <w:t>Departamento    de    Producción,    Mantenimiento y Suministros,      so-</w:t>
        <w:br/>
        <w:t>licita      una    partida      especial    de    $ 2.500.000,00 para      solventar</w:t>
        <w:br/>
        <w:t>durante    el año en    curso el    gasto que    demande    la    adquisición</w:t>
        <w:br/>
        <w:t>de      gas-oil    destinado    a      cuatro      (4)    vehículos afectados a    la /</w:t>
        <w:br/>
        <w:t>División Trabajos    y    Servicios y teniendo en    cuenta      lo      dispu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   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 al Departamento de Producción, Manten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ento y Suministros, de esa Subsecretaría, una partida espe-</w:t>
        <w:br/>
        <w:t>cial de PESOS: DOS MILLONES QUINIENTOS MIL ($ 2.500.000,00) /</w:t>
        <w:br/>
        <w:t>con cargo de rendir cuenta, para atender exclusivamente la ad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sicion    de    gas-o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    gasto    a      la     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sus derivados" (1-05-</w:t>
        <w:br/>
        <w:t>002-1-12-1210-202)      del    Presupuesto    General      de    Gastos    para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      del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 a    la      cita-</w:t>
        <w:br/>
        <w:t>da      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