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7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l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770/92 referente a la</w:t>
        <w:br/>
        <w:t>contratación del agente José Antonio Nobile con una categoría</w:t>
        <w:br/>
        <w:t>presupuestaria equivalente al cargo de medio oficial para</w:t>
        <w:br/>
        <w:t>desempeñarse en la Cámara Nacional de Apelaciones en lo Com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n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