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 130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22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inciso 110)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rataciones del Estado aprobado por Decreto del</w:t>
        <w:br/>
        <w:t>Podar Ejecutivo n° 5720/7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9 9 de la Constitución, este Corte esta facultada</w:t>
        <w:br/>
        <w:t>para dictar normas propias a fin de reglamentar los artí-</w:t>
        <w:br/>
        <w:t>culos 55 y 56 de la ley de contabilidad en el ámbito del</w:t>
        <w:br/>
        <w:t>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se encuentra en est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régimen de contrataciones para el Poder Judicial de</w:t>
        <w:br/>
        <w:t>la Nación, resulta conveniente contar ya con normas que</w:t>
        <w:br/>
        <w:t>flexibilicen sus facultades respecto a las contratacio-</w:t>
        <w:br/>
        <w:t>nes, en lo relativo al régimen de precios y las formas</w:t>
        <w:br/>
        <w:t>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la apl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l inc. 110) del Reglamento de Contrataciones</w:t>
        <w:br/>
        <w:t>del Estado aprobado por decreto n° 5720/72, se estima</w:t>
        <w:br/>
        <w:t>conveniente, atento la coyuntura económica por la que</w:t>
        <w:br/>
        <w:t>atraviesa el país, establecer expresamente la facultad</w:t>
        <w:br/>
        <w:t>de la Corte, de licitar sus compras, ofreciendo a sus</w:t>
        <w:br/>
        <w:t>eventuales oferentes alternativas de cobro dentro de un</w:t>
        <w:br/>
        <w:t>régimen de variabilidad de precios, ya sea a través de</w:t>
        <w:br/>
        <w:t>pago de anticipos a fin de cubrir los costos de materias</w:t>
        <w:br/>
        <w:t>primas o acopio de materiales, o bien estableciendo fór-</w:t>
        <w:br/>
        <w:t>muías de variaciones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n previsto, para la inclu-</w:t>
        <w:br/>
        <w:t>sión de estas cláusulas, contracautelas por parte de los</w:t>
        <w:br/>
        <w:t>oferentes a fin de garantizar el cumplimiento del contra-</w:t>
        <w:br/>
        <w:t>t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n aquellos pliegos de contrata-</w:t>
        <w:br/>
        <w:t>ciones, en que, la Corte Suprema expresamente lo determi-</w:t>
        <w:br/>
        <w:t>ne; y su trámite se efectúe por los procedimientos previs-</w:t>
        <w:br/>
        <w:t>tos por el Reglamento de Contrataciones del Estado aproba-</w:t>
        <w:br/>
        <w:t>do por decreto 5720/72, se podrán incluir cláusulas de</w:t>
        <w:br/>
        <w:t>variabilidad de precios, que establez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gos anticipados:Consistirán en el ofrecimiento</w:t>
        <w:br/>
        <w:t>a los oferentes de un pago anticipado, cuyo porcentaje se</w:t>
        <w:br/>
        <w:t>determinará en cada contratación, dentro de un plazo de 7</w:t>
        <w:br/>
        <w:t>a 15 días hábiles (a determinar en cada pliego de bases y</w:t>
        <w:br/>
        <w:t>condiciones) contados desde el momento en que el provee-</w:t>
        <w:br/>
        <w:t>dor adjudicado presente la facturación del anticipo y</w:t>
        <w:br/>
        <w:t>constancia de la contracautela exigida, una vez emitida y</w:t>
        <w:br/>
        <w:t>recibida l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afianzar el cumplimi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, el adjudicatario deberá presentar póliza de se-</w:t>
        <w:br/>
        <w:t>guro de caución. Dicha garantía podrá constituirse en for-</w:t>
        <w:br/>
        <w:t>ma conjunta con la garantía de adjudicación o por separa-</w:t>
        <w:br/>
        <w:t>do, pero siempre en forma previa a la entrega de los fon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s en que la Corte determin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iendo en consideración el porcentaje del anticipo ofre-</w:t>
        <w:br/>
        <w:t>cido, podrá sustituirse el seguro de caución, por el depó-</w:t>
        <w:br/>
        <w:t>sito de una mayor garantía de adjudicación, la que no po-</w:t>
        <w:br/>
        <w:t>drS ser inferior al 50% del valor total de la adjudica-</w:t>
        <w:br/>
        <w:t>ción y podrá ser constituida por cualquiera de las formas</w:t>
        <w:br/>
        <w:t>previstas en el Régimen de Contrataciones del Est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zación del precio ofert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reconocerán actualizaciones 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e de precios, siempre que la puesta a disposición</w:t>
        <w:br/>
        <w:t>de los fondos se efectúe dentro del plazo previsto en los</w:t>
        <w:br/>
        <w:t>pliegos y siempre que no haya transcurrido 30 días hábi-</w:t>
        <w:br/>
        <w:t>les desde la fecha de apertura hasta la fecha de la orden</w:t>
        <w:br/>
        <w:t>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0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22/88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n aquellos casos en que, por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imputables al proveedor, el pago no sea realizado dentro</w:t>
        <w:br/>
        <w:t>de los plazos fijados en el pliego, se procederá a actualizar</w:t>
        <w:br/>
        <w:t>su importe desde la fecha en que debía realizarse hasta la de</w:t>
        <w:br/>
        <w:t>la puesta a disposición de los fondos, sobre la base del Indi</w:t>
        <w:br/>
        <w:t>ce promedio diario que se determine, conforme a la variación</w:t>
        <w:br/>
        <w:t>del índice de precios al por mayor, nivel general, elaborado</w:t>
        <w:br/>
        <w:t>por el INDEC, para el mes inmediato anterior al mes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En aquellos casos en que hayan trans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ido más de 30 días hábiles desde la fecha de apertura de</w:t>
        <w:br/>
        <w:t>las ofertas hasta la fecha de la orden de compra, el precio</w:t>
        <w:br/>
        <w:t>se actualizará por la variación del índice de precios al por</w:t>
        <w:br/>
        <w:t>mayor, nivel general, elaborado por el INDEC, tomando como</w:t>
        <w:br/>
        <w:t>base el último mes anterior a los momentos precedentemente</w:t>
        <w:br/>
        <w:t>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actualización del precio se abonará</w:t>
        <w:br/>
        <w:t>conjuntamente con el pago del anticip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El saldo de precio se actualizará de</w:t>
        <w:br/>
        <w:t>conformidad con lo establecido por la 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Variaciones de costos: Podrá contra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bajo un régimen de variaciones de costos, en los casos de</w:t>
        <w:br/>
        <w:t>contrataciones de servicios que tengan por modalidad presta-</w:t>
        <w:br/>
        <w:t>ciones o pagos, sucesivos o periódicos, incluyendo en los</w:t>
        <w:br/>
        <w:t>pliegos de bases y condiciones una fórmula de variaciones de</w:t>
        <w:br/>
        <w:t>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evaluación de las solicitu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ocimiento de variaciones y su liquidación, tendrá inter-</w:t>
        <w:br/>
        <w:t>vención la comisión liquidadora que funciona en esta Corte,</w:t>
        <w:br/>
        <w:t>para las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Pago contra entrega: Podrán inclu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pliegos de bases y condiciones, cláusulas que prevean</w:t>
        <w:br/>
        <w:t>el pago del precio contra entrega de los bienes adqui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stos casos, se exigirá al provee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do que presente la factura con una anticipación de 7</w:t>
        <w:br/>
        <w:t>días hábiles anteriores al vencimiento del plazo de 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so de demora, por causas no impu-</w:t>
        <w:br/>
        <w:t>tables al proveedor, será de aplicación lo previsto en el</w:t>
        <w:br/>
        <w:t>inc. a) del punto 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En las contrataciones direct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onvoquen, se podrán aceptar otros regímenes de varia-</w:t>
        <w:br/>
        <w:t>bilidad de precios que proponga el adjudicatario, siempre</w:t>
        <w:br/>
        <w:t>que ello resulte conveniente a los intereses del Poder</w:t>
        <w:br/>
        <w:t>Judicial,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íquese a la Sub-</w:t>
        <w:br/>
        <w:t>secretaría de Administración, a la Comisión de Preadjudi-</w:t>
        <w:br/>
        <w:t>caciones y a la Comisión Liquidadora ley 12.910 y archíve-</w:t>
        <w:br/>
        <w:t xml:space="preserve">se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108</Characters>
  <CharactersWithSpaces>5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º 130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