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0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86/7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</w:t>
      </w:r>
      <w:r>
        <w:rPr>
          <w:sz w:val="20"/>
          <w:lang w:val="es-ES_tradnl"/>
        </w:rPr>
        <w:t xml:space="preserve"> febrero de 1981.-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9 de fe-</w:t>
        <w:br/>
        <w:t>cha 18 de mayo de 1977 se aprobó el contrato de locación</w:t>
        <w:br/>
        <w:t>celebrado entre el Presidente  de la Cámara Feder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es de Tucumán y el señor Gerente del Banc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Argentina, Sucursal Tucumán, por el alquiler de /</w:t>
        <w:br/>
        <w:t>tres locales de la planta baja del edificio de propiedad</w:t>
        <w:br/>
        <w:t>del Poder Judicial sito en la calle Congreso entre las de</w:t>
        <w:br/>
        <w:t>Salazar Pérez y Las Piedras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contrato fue suscripto por el térmi-</w:t>
        <w:br/>
        <w:t>no de dos (2) anos a partir del 3 de mayo de 1976, con op-</w:t>
        <w:br/>
        <w:t>ción a prórroga a favor del Banco de la Nación Argentina</w:t>
        <w:br/>
        <w:t>por otros dos años más y así hasta completar ocho (8.) años</w:t>
        <w:br/>
        <w:t>que, conjuntamente con el plazo inicial, totalizan la can-</w:t>
        <w:br/>
        <w:t>tidad de diez (10) años, todo ello sobre la base de un al-</w:t>
        <w:br/>
        <w:t>quiler mensual de lO.000$, reajustado anualmente de acuer-</w:t>
        <w:br/>
        <w:t>do al índice oficial de variaciones de precios al consumi-</w:t>
        <w:br/>
        <w:t>dor que establezca el Instituto Nacional de Estadística y</w:t>
        <w:br/>
        <w:t>C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Banco de la Nación Argentina hizo uso</w:t>
        <w:br/>
        <w:t>de la opción por el término de dos (2) años a partir del</w:t>
        <w:br/>
        <w:t>3 de mayo de 1978, prorrogándose oportunamente el contra-</w:t>
        <w:br/>
        <w:t>to respectivo, hasta el 3 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el expediente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179.828/75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) del registro de la Subsecre-</w:t>
        <w:br/>
        <w:t>taría de Administración, el citado Banco se presenta soli-</w:t>
        <w:br/>
        <w:t>citando la renovación del convenio por dos (2) años 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3 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corresponde tener presente</w:t>
        <w:br/>
        <w:t>tal circunstancia y devolver las actuaciones a la Subsecre-</w:t>
        <w:br/>
        <w:t>taria,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sí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resuelve. Regístrese y dé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ven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Registro de Inmue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40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